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тчуждении (продаже) муниципального жилого помещения, признанного непригодным для проживания граждан,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sz w:val="24"/>
          <w:szCs w:val="24"/>
        </w:rPr>
        <w:t>ре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чуждении (продаже) муниципального жилого помещения, признанного непригодным для проживания граждан,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уждении (продаже) муниципального жилого помещения, признанного непригодным для проживания граждан,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100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100"/>
      <w:bookmarkStart w:id="4" w:name="sub_1100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111"/>
      <w:bookmarkEnd w:id="5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"Об отчуждении (продаже) муниципального жилого помещения, признанного непригодным для проживания граждан,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" (далее - Положение) устанавливает порядок организации и проведения торгов на право заключения договора купли-продажи муниципального жилого помещения, признанного непригодным для проживания граждан, а также порядок и условия определения экономической целесообразности проведения его реконструкции или капитального ремонта, в целях приведения объекта жилищных прав в соответствие с требованиями, установленным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 Положение, утвержденное постановлением Правительства РФ от 28 января 2006 г. N 47).</w:t>
      </w:r>
    </w:p>
    <w:p>
      <w:pPr>
        <w:pStyle w:val="Normal"/>
        <w:ind w:firstLine="709"/>
        <w:jc w:val="both"/>
        <w:rPr/>
      </w:pPr>
      <w:bookmarkStart w:id="6" w:name="sub_1111"/>
      <w:bookmarkStart w:id="7" w:name="sub_11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ложения жилым помещением призн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йствие настоящего Положения распространяется на жилые помещения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свободные от прав третьих лиц, и признанные в установленном порядке непригодными для проживания, требующие капитального ремонта или реконструкции, и которые не могут быть предоставлены гражданам по договорам социального либо специализированного найма по причине несоответствия их требованиям, предъявляемым к жилым помеще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09"/>
        <w:jc w:val="both"/>
        <w:rPr/>
      </w:pPr>
      <w:bookmarkStart w:id="8" w:name="sub_1112"/>
      <w:bookmarkStart w:id="9" w:name="sub_1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4. Действие настоящего Положения не распространяется на муниципальные жилые помещения, расположенные в многоквартирном доме, признанном в установленном порядке аварийным и подлежащим сносу.</w:t>
      </w:r>
    </w:p>
    <w:p>
      <w:pPr>
        <w:pStyle w:val="Normal"/>
        <w:ind w:firstLine="709"/>
        <w:jc w:val="both"/>
        <w:rPr/>
      </w:pPr>
      <w:bookmarkStart w:id="10" w:name="sub_1113"/>
      <w:bookmarkStart w:id="11" w:name="sub_111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1.5. Положение разработано в целях эффективного использования и распоряжения муниципальными жилыми помещениями, признанными непригодными для проживания граждан в порядке установленном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января 2006 г. N 47, с учетом экономической целесообразности финансовых затрат, требуемых на реконструкцию или капитальный ремонт муниципальных жилых помещений, признанных непригодными для прожив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14"/>
      <w:bookmarkStart w:id="13" w:name="sub_1115"/>
      <w:bookmarkEnd w:id="12"/>
      <w:r>
        <w:rPr>
          <w:rFonts w:cs="Times New Roman" w:ascii="Times New Roman" w:hAnsi="Times New Roman"/>
          <w:sz w:val="24"/>
          <w:szCs w:val="24"/>
        </w:rPr>
        <w:t xml:space="preserve">1.6. Оценка соответствия муниципального жилого помещения требованиям, установленным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января 2006 г. N 47, осуществляется 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 (далее – Межведомствен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15"/>
      <w:r>
        <w:rPr>
          <w:rFonts w:cs="Times New Roman" w:ascii="Times New Roman" w:hAnsi="Times New Roman"/>
          <w:sz w:val="24"/>
          <w:szCs w:val="24"/>
        </w:rPr>
        <w:t xml:space="preserve">1.7. Организация и проведение торгов по отчуждению (продаже) муниципального жилого помещения, признанного непригодным для проживания граждан и подлежащим продаже в связи с экономической нецелесообразностью проведения в нем реконструкции, либо капитального ремонта, осуществляется Комитетом по управлению имуществом Рамешковского муниципального округа. </w:t>
      </w:r>
      <w:bookmarkEnd w:id="14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200"/>
      <w:bookmarkStart w:id="16" w:name="sub_1200"/>
      <w:bookmarkEnd w:id="16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отбора муниципальных жилых помещений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реализации с тор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200"/>
      <w:bookmarkStart w:id="18" w:name="sub_1200"/>
      <w:bookmarkEnd w:id="18"/>
    </w:p>
    <w:p>
      <w:pPr>
        <w:pStyle w:val="Normal"/>
        <w:ind w:firstLine="709"/>
        <w:jc w:val="both"/>
        <w:rPr/>
      </w:pPr>
      <w:bookmarkStart w:id="19" w:name="sub_1221"/>
      <w:bookmarkEnd w:id="19"/>
      <w:r>
        <w:rPr>
          <w:rFonts w:cs="Times New Roman" w:ascii="Times New Roman" w:hAnsi="Times New Roman"/>
          <w:sz w:val="24"/>
          <w:szCs w:val="24"/>
        </w:rPr>
        <w:t xml:space="preserve">2.1. Отбор муниципальных жилых помещений, подлежащих реализации с торгов, осуществляется Администрацией Рамешковского муниципального округа по результатам проводимых мероприятий по определению экономической целесообразности проведения реконструкции либо капитального ремонта муниципальных жилых помещений, в целях их приведения в соответствие с требованиями, установленными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, утвержд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января 2006 г. N 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2. Проверка экономической целесообразности проводится на основании технического заключения Межведомственной комиссии по результатам обследования жилого помещения.</w:t>
      </w:r>
    </w:p>
    <w:p>
      <w:pPr>
        <w:pStyle w:val="Normal"/>
        <w:ind w:firstLine="709"/>
        <w:jc w:val="both"/>
        <w:rPr/>
      </w:pPr>
      <w:bookmarkStart w:id="22" w:name="sub_1222"/>
      <w:bookmarkStart w:id="23" w:name="sub_122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2.3. Заключение должно содержать вывод о непригодности жилого помещения для проживания граждан и отсутствии технической возможности для приведения его в соответствие с требованиями, установленными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января 2006 г. N 47, путем осуществления его реконструкции или капитального ремонта, либо о непригодности жилого помещения для проживания граждан и наличии технической возможности для его приведения в соответствие с требованиями, установленными в Положении, утвержденном постановлением Правительства РФ от 28 января 2006 г. N 47, путем осуществления его реконструкции либо капитального ремонта с обязательным указанием в Заключении перечня видов работ.</w:t>
      </w:r>
    </w:p>
    <w:p>
      <w:pPr>
        <w:pStyle w:val="Normal"/>
        <w:ind w:firstLine="709"/>
        <w:jc w:val="both"/>
        <w:rPr/>
      </w:pPr>
      <w:bookmarkStart w:id="24" w:name="sub_1223"/>
      <w:bookmarkStart w:id="25" w:name="sub_122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2.4. Проверка экономической целесообразности проведения реконструкции либо капитального ремонта жилого помещения осуществляется исходя из определенного в Заключении минимального или оптимального перечня мероприятий по реконструкции либо капитальному ремонту Объекта в целях приведения его в соответствие с требованиями, установленными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января 2006 г. N 47.</w:t>
      </w:r>
    </w:p>
    <w:p>
      <w:pPr>
        <w:pStyle w:val="Normal"/>
        <w:ind w:firstLine="709"/>
        <w:jc w:val="both"/>
        <w:rPr/>
      </w:pPr>
      <w:bookmarkStart w:id="26" w:name="sub_1225"/>
      <w:bookmarkStart w:id="27" w:name="sub_122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5. Экономическая целесообразность проведения реконструкции либо капитального ремонта жилого помещения определяется путем сравнения потребности финансовых ресурсов, необходимых на проведение его реконструкции или капитального ремонта, исходя из перечня видов работ, указанных в Заключении, с рыночной стоимостью жилого помещения, подлежащего реконструкции либо капитальному ремонту.</w:t>
      </w:r>
    </w:p>
    <w:p>
      <w:pPr>
        <w:pStyle w:val="Normal"/>
        <w:ind w:firstLine="709"/>
        <w:jc w:val="both"/>
        <w:rPr/>
      </w:pPr>
      <w:bookmarkStart w:id="28" w:name="sub_1226"/>
      <w:bookmarkStart w:id="29" w:name="sub_1221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6. В случае признания Межведомственной комиссией жилого помещения непригодным для проживания граждан, Администрацией Рамешковского муниципального округа издается распоряжение о продаже жилого помещения с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 и проведение тор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торгов по отчуждению (продаже) муниципального жилого помещения, признанного непригодным для проживания граждан, осуществляется в соответствии со ст. 18 Федерального закона от 21.12.2001 № 178-ФЗ «О приватизации государственного и муниципального имущества» и постановлением Правительства Российской Федерации от 27.08.2021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принципами организации и проведения торгов являются равные условия для всех его участников, открытость, гласность и состяза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ом торгов выступает Комитет по управлению имуществом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жа муниципального жилого помещения проводится в форме электронного аукциона на электронной торгов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чальная цена муниципального жилого помещения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ационное сообщение о проведении электронного аукциона (далее – информационное сообщение), а также образец договора купли-продажи муниципального жилого помещения размещается Комитетом на официальном сайте Российской Федерации, определенном Правительством Российской Федерации для размещения информации о проведении торгов, а также  на официальном сайте  Администрации Рамешковского муниципального округа в информационно-телекоммуникационной сети «Интернет» и на электронной торговой площадке в сети Интернет (наименование торговой площадки указано в информационном сообщении) не менее чем за 30 дней до дня осуществления продажи указанного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обеспечения доступа к участию в электронном аукционе любому юридическому или физическому лицу (далее – «Претендент») необходимо пройти процедуру регистрации на электронной площадке и иметь действующий Лицевой счет (на электронной площад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оставляет за собой право снять выставленный Объект с торгов или отказаться от проведения аукциона в любое время, но не позднее, чем за три дня до даты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sub_12211"/>
      <w:bookmarkEnd w:id="30"/>
      <w:r>
        <w:rPr>
          <w:rFonts w:cs="Times New Roman" w:ascii="Times New Roman" w:hAnsi="Times New Roman"/>
          <w:sz w:val="24"/>
          <w:szCs w:val="24"/>
        </w:rPr>
        <w:t>4. Условия участия в торга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участия в электронном аукционе Претенденты перечисляют задаток в размере, определенном требованиями действующего законодательства,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явки для участия в электронном аукционе и прилагаемые к ним документы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дин Претендент имеет право подать только одну заявку на участие в электронном аукционе по каждому лоту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ператор электронной площадки отказывает Претенденту в приеме заявки в случае не заполнения полей (обязательных для заполнения), обеспечивает уведомление Претендентов о принятом Продавцом решении: о признании их участниками либо об отказе в доступе к участию в продаже Объ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тендент приобретает статус Участника электронного аукциона с момента оформления Продавцом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проведения торгов, определения победителей,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я договора купли-продажи Объекта</w:t>
      </w:r>
    </w:p>
    <w:p>
      <w:pPr>
        <w:pStyle w:val="Formattext"/>
        <w:spacing w:before="0" w:after="0"/>
        <w:ind w:left="1017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Электронный аукцион проводится в соответствии постановлением Правительства Российской Федерации от 27.08.2021 № 860 «Об организации и проведении продажи государственного или муниципального имущества в электронной форме» в указанные в информационном сообщении день и час на электронной площадке, размещенной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бедителем электронного аукциона признается Претендент, предложивший в ходе торгов наиболее высокую цену за Объек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течение пяти рабочих дней со дня подведения итогов электронного аукциона с победителем аукциона Комитетом заключается договор купли-продажи Объ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плата приобретаемого на электронном аукционе Объекта производится в размере и сроки, которые указаны в договоре купли-продажи имущества, но не позднее 30 рабочих дней со дня заключения такого договора. Факт оплаты подтверждается выпиской со счета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Фактическая передача Объекта покупателю по акту приема-передачи осуществляется не позднее чем через 30 календарных дней после дня полной оплаты стоимости Объ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аво собственности на Объект переходит к покупателю с момента государственной регистрации перехода права в установленном порядке.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44695/0" TargetMode="External"/><Relationship Id="rId5" Type="http://schemas.openxmlformats.org/officeDocument/2006/relationships/hyperlink" Target="https://internet.garant.ru/document/redirect/403139922/0" TargetMode="External"/><Relationship Id="rId6" Type="http://schemas.openxmlformats.org/officeDocument/2006/relationships/hyperlink" Target="https://internet.garant.ru/document/redirect/12144695/1000" TargetMode="External"/><Relationship Id="rId7" Type="http://schemas.openxmlformats.org/officeDocument/2006/relationships/hyperlink" Target="https://internet.garant.ru/document/redirect/12144695/0" TargetMode="External"/><Relationship Id="rId8" Type="http://schemas.openxmlformats.org/officeDocument/2006/relationships/hyperlink" Target="https://internet.garant.ru/document/redirect/12138291/15" TargetMode="External"/><Relationship Id="rId9" Type="http://schemas.openxmlformats.org/officeDocument/2006/relationships/hyperlink" Target="https://internet.garant.ru/document/redirect/12144695/1000" TargetMode="External"/><Relationship Id="rId10" Type="http://schemas.openxmlformats.org/officeDocument/2006/relationships/hyperlink" Target="https://internet.garant.ru/document/redirect/12144695/0" TargetMode="External"/><Relationship Id="rId11" Type="http://schemas.openxmlformats.org/officeDocument/2006/relationships/hyperlink" Target="https://internet.garant.ru/document/redirect/12144695/1000" TargetMode="External"/><Relationship Id="rId12" Type="http://schemas.openxmlformats.org/officeDocument/2006/relationships/hyperlink" Target="https://internet.garant.ru/document/redirect/12144695/0" TargetMode="External"/><Relationship Id="rId13" Type="http://schemas.openxmlformats.org/officeDocument/2006/relationships/hyperlink" Target="https://internet.garant.ru/document/redirect/12144695/1000" TargetMode="External"/><Relationship Id="rId14" Type="http://schemas.openxmlformats.org/officeDocument/2006/relationships/hyperlink" Target="https://internet.garant.ru/document/redirect/12144695/0" TargetMode="External"/><Relationship Id="rId15" Type="http://schemas.openxmlformats.org/officeDocument/2006/relationships/hyperlink" Target="https://internet.garant.ru/document/redirect/12144695/1000" TargetMode="External"/><Relationship Id="rId16" Type="http://schemas.openxmlformats.org/officeDocument/2006/relationships/hyperlink" Target="https://internet.garant.ru/document/redirect/12144695/0" TargetMode="External"/><Relationship Id="rId17" Type="http://schemas.openxmlformats.org/officeDocument/2006/relationships/hyperlink" Target="https://internet.garant.ru/document/redirect/12144695/1000" TargetMode="External"/><Relationship Id="rId18" Type="http://schemas.openxmlformats.org/officeDocument/2006/relationships/hyperlink" Target="https://internet.garant.ru/document/redirect/12144695/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1:00Z</dcterms:created>
  <dc:creator>Admin</dc:creator>
  <dc:description/>
  <dc:language>en-US</dc:language>
  <cp:lastModifiedBy>administrator</cp:lastModifiedBy>
  <cp:lastPrinted>2025-03-27T12:36:00Z</cp:lastPrinted>
  <dcterms:modified xsi:type="dcterms:W3CDTF">2025-04-30T13:11:00Z</dcterms:modified>
  <cp:revision>2</cp:revision>
  <dc:subject/>
  <dc:title/>
</cp:coreProperties>
</file>